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陋室铭》导学案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学</w:t>
      </w:r>
      <w:r>
        <w:rPr>
          <w:b/>
          <w:szCs w:val="21"/>
        </w:rPr>
        <w:t>习</w:t>
      </w:r>
      <w:r>
        <w:rPr>
          <w:b/>
          <w:szCs w:val="21"/>
        </w:rPr>
        <w:t>目标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理解文章内容，能够选用恰当语句进行作答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理解文章托物言志、类比衬托的写作手法；</w:t>
      </w:r>
    </w:p>
    <w:p>
      <w:pPr>
        <w:pStyle w:val="Normal"/>
        <w:ind w:firstLine="210"/>
        <w:rPr/>
      </w:pPr>
      <w:r>
        <w:rPr/>
        <w:t>3.</w:t>
      </w:r>
      <w:r>
        <w:rPr/>
        <w:t>学习作者安贫乐道的生活态度。</w:t>
      </w:r>
    </w:p>
    <w:p>
      <w:pPr>
        <w:pStyle w:val="Normal"/>
        <w:ind w:left="207" w:hanging="207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学</w:t>
      </w:r>
      <w:r>
        <w:rPr>
          <w:b/>
          <w:szCs w:val="21"/>
        </w:rPr>
        <w:t>习</w:t>
      </w:r>
      <w:r>
        <w:rPr>
          <w:b/>
          <w:szCs w:val="21"/>
        </w:rPr>
        <w:t>重点</w:t>
      </w:r>
      <w:r>
        <w:rPr>
          <w:rFonts w:ascii="宋体;SimSun" w:hAnsi="宋体;SimSun" w:cs="宋体;SimSun"/>
          <w:b/>
          <w:szCs w:val="21"/>
        </w:rPr>
        <w:t xml:space="preserve">】          </w:t>
      </w:r>
      <w:r>
        <w:rPr>
          <w:szCs w:val="21"/>
        </w:rPr>
        <w:br/>
      </w:r>
      <w:r>
        <w:rPr/>
        <w:t>理解文章内容，能够选用恰当语句进行作答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学</w:t>
      </w:r>
      <w:r>
        <w:rPr>
          <w:b/>
          <w:szCs w:val="21"/>
        </w:rPr>
        <w:t>习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210"/>
        <w:rPr/>
      </w:pPr>
      <w:r>
        <w:rPr/>
        <w:t>理解文章托物言志、类比衬托的写作手法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知识链接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  <w:b/>
        </w:rPr>
        <w:t>托物</w:t>
      </w:r>
    </w:p>
    <w:p>
      <w:pPr>
        <w:pStyle w:val="Normal"/>
        <w:shd w:fill="FFFFFF" w:val="clear"/>
        <w:spacing w:lineRule="atLeast" w:line="360"/>
        <w:ind w:firstLine="48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托物言志，就是指借助外界的某种事物来表明自己的好恶爱憎的情感，把自己的思想感情寄托在某种外物之上的一种写作方法。运用这种方法作文，可达到举浅近事物表达深远的思想感情，写寻常之物表达重大主题的目的。我们学习运用这种方法，可以使文章显得既深刻含蓄、饶有韵致，又具体形象、可感性强。它的特点是通过状写事物，感物而生情，托物而言志。它是先写物，但不就物论物，不停留于物本身，而是将物清晰地展示在读者面前之后，再赋予物更深一层含意。由物而生情，通过抒发情怀，表述事理，来突出文章主题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.</w:t>
      </w:r>
      <w:r>
        <w:rPr>
          <w:rFonts w:ascii="楷体" w:hAnsi="楷体" w:cs="楷体" w:eastAsia="楷体"/>
          <w:b/>
        </w:rPr>
        <w:t>类比衬托</w:t>
      </w:r>
    </w:p>
    <w:p>
      <w:pPr>
        <w:pStyle w:val="Normal"/>
        <w:shd w:fill="FFFFFF" w:val="clear"/>
        <w:spacing w:lineRule="atLeast" w:line="360"/>
        <w:ind w:firstLine="48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所谓类比，就是由两个</w:t>
      </w:r>
      <w:r>
        <w:rPr>
          <w:rFonts w:ascii="楷体" w:hAnsi="楷体" w:cs="楷体" w:eastAsia="楷体"/>
          <w:b/>
        </w:rPr>
        <w:t>或两个以上</w:t>
      </w:r>
      <w:r>
        <w:rPr>
          <w:rFonts w:ascii="楷体" w:hAnsi="楷体" w:cs="楷体" w:eastAsia="楷体"/>
          <w:b/>
        </w:rPr>
        <w:t>对象的某些相同或相似的性质，推断它们在其他性质上也有可能相同或相似的一种推理形式。</w:t>
      </w:r>
      <w:r>
        <w:rPr>
          <w:rFonts w:ascii="楷体" w:hAnsi="楷体" w:cs="楷体" w:eastAsia="楷体"/>
          <w:b/>
        </w:rPr>
        <w:t>为了文章主题表达的需要，在类比的对象中只有一个是重点，其它的对象起到正衬或反衬的作用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自学导航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hd w:fill="FFFFFF" w:val="clear"/>
        <w:spacing w:lineRule="exact" w:line="360"/>
        <w:ind w:firstLine="207"/>
        <w:rPr/>
      </w:pPr>
      <w:r>
        <w:rPr>
          <w:rFonts w:ascii="楷体" w:hAnsi="楷体" w:cs="楷体" w:eastAsia="楷体"/>
          <w:b/>
          <w:szCs w:val="21"/>
        </w:rPr>
        <w:t>根据原文完成下列填空：</w:t>
      </w:r>
      <w:r>
        <w:rPr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文中传诵千古的名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运用比兴手法，以虚衬实，引出文章主旨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hd w:fill="FFFFFF" w:val="clear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与俗语“人不可貌相，海水不可斗量”意思相近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hd w:fill="FFFFFF" w:val="clear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与诗句“时人莫小池中水，潜水无妨有卧龙”意思相近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2" w:hanging="4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点明文章主旨，提挈全篇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2" w:hanging="4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文中最能说明“陋室不陋”原因的一句话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2" w:hanging="4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描绘居室环境清幽雅致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2" w:hanging="4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描写居室外令人赏心悦目之景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2" w:hanging="4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以景色之雅表明“陋室不陋”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2" w:hanging="4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通过交往人物来表现主人情趣高雅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2" w:hanging="4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展现居室主人与宾客们儒雅博学风范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2" w:hanging="4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展现居室主人与来访者纵情畅怀、谈笑风生的欢愉情形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252" w:hanging="25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以交往之雅表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陋室不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其中属于正面实写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属于虚写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252" w:hanging="25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写居室主人日常生活，以生活之雅表明陋室不陋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表现作者对摆脱世俗生活和官场事务的欣喜之情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16.</w:t>
      </w:r>
      <w:r>
        <w:rPr>
          <w:rFonts w:ascii="宋体;SimSun" w:hAnsi="宋体;SimSun" w:cs="宋体;SimSun"/>
          <w:color w:val="000000"/>
          <w:kern w:val="0"/>
          <w:szCs w:val="21"/>
        </w:rPr>
        <w:t>表达作者对灯红酒绿、寻欢作乐的世俗和官场生活的厌弃，不愿与之同流合污的句子是</w:t>
      </w:r>
    </w:p>
    <w:p>
      <w:pPr>
        <w:pStyle w:val="Normal"/>
        <w:widowControl/>
        <w:shd w:fill="FFFFFF" w:val="clear"/>
        <w:spacing w:lineRule="exact" w:line="360"/>
        <w:ind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hanging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无丝竹之乱耳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相照应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；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无案牍之劳形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相照应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2" w:hanging="4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作者以古代名贤自况，表明自己虽身居陋室，却有古代名贤的志趣和抱负的句子是</w:t>
      </w:r>
    </w:p>
    <w:p>
      <w:pPr>
        <w:pStyle w:val="Normal"/>
        <w:widowControl/>
        <w:shd w:fill="FFFFFF" w:val="clear"/>
        <w:spacing w:lineRule="exact" w:line="360"/>
        <w:ind w:left="42" w:hanging="4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2" w:hanging="4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文章主旨有画龙点睛作用的句子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exact" w:line="360"/>
        <w:ind w:left="42" w:hanging="4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文中唯一的散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exact" w:line="360"/>
        <w:ind w:left="42" w:hanging="4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根据文意，我们可以知道作者所厌弃的生活方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合作探究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/>
        <w:t xml:space="preserve"> </w:t>
      </w:r>
      <w:r>
        <w:rPr/>
        <w:t>本文运用了两组类比衬托，请找出来并分析其作用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分析本文托物言志的写法（本文作者假借何物，表达了怎样的思想志趣？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</w:t>
      </w:r>
      <w:r>
        <w:rPr/>
        <w:t>3.</w:t>
      </w:r>
      <w:r>
        <w:rPr/>
        <w:t>请结合全文内容说一说，作者为什么觉得“陋室不陋”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节小结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15:00Z</dcterms:created>
  <dc:creator/>
  <dc:description/>
  <dc:language>en-US</dc:language>
  <cp:lastModifiedBy/>
  <dcterms:modified xsi:type="dcterms:W3CDTF">2016-05-15T08:15:00Z</dcterms:modified>
  <cp:revision>0</cp:revision>
  <dc:subject/>
  <dc:title/>
</cp:coreProperties>
</file>